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724775" cy="6743700"/>
                <wp:effectExtent l="5715" t="18415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6743880"/>
                        </a:xfrm>
                        <a:prstGeom prst="rightArrow">
                          <a:avLst>
                            <a:gd name="adj1" fmla="val 50000"/>
                            <a:gd name="adj2" fmla="val 28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6pt;margin-top:-63pt;width:608.2pt;height:5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7575</wp:posOffset>
                </wp:positionH>
                <wp:positionV relativeFrom="paragraph">
                  <wp:posOffset>1062990</wp:posOffset>
                </wp:positionV>
                <wp:extent cx="2209800" cy="422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25pt;margin-top:83.7pt;width:17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914400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2pt" to="348.7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67575</wp:posOffset>
                </wp:positionH>
                <wp:positionV relativeFrom="paragraph">
                  <wp:posOffset>-685800</wp:posOffset>
                </wp:positionV>
                <wp:extent cx="2190750" cy="1689735"/>
                <wp:effectExtent l="5080" t="5715" r="5715" b="398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898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E36C0A"/>
                                <w:lang w:val="en-GB" w:bidi="ar-SA"/>
                              </w:rPr>
                              <w:t>Dream/Des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25pt;margin-top:-54pt;width:172.45pt;height:1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E36C0A"/>
                          <w:lang w:val="en-GB" w:bidi="ar-SA"/>
                        </w:rPr>
                        <w:t>Dream/Des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3314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0" cy="3314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pt" to="18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3314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0</wp:posOffset>
                </wp:positionH>
                <wp:positionV relativeFrom="paragraph">
                  <wp:posOffset>285750</wp:posOffset>
                </wp:positionV>
                <wp:extent cx="198755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22.5pt;mso-position-vertical-relative:text;margin-left:6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8125</wp:posOffset>
                </wp:positionH>
                <wp:positionV relativeFrom="paragraph">
                  <wp:posOffset>1409700</wp:posOffset>
                </wp:positionV>
                <wp:extent cx="914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Go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1pt;mso-position-vertical-relative:text;margin-left:6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</w:rPr>
                        <w:t>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981075</wp:posOffset>
                </wp:positionV>
                <wp:extent cx="158115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exper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2pt;mso-wrap-distance-left:9.05pt;mso-wrap-distance-right:9.05pt;mso-wrap-distance-top:0pt;mso-wrap-distance-bottom:0pt;margin-top:77.2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914400</wp:posOffset>
                </wp:positionV>
                <wp:extent cx="7620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w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7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w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914400</wp:posOffset>
                </wp:positionV>
                <wp:extent cx="7620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N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7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N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0</wp:posOffset>
                </wp:positionV>
                <wp:extent cx="762000" cy="981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s/lev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7.25pt;mso-wrap-distance-left:9.05pt;mso-wrap-distance-right:9.05pt;mso-wrap-distance-top:0pt;mso-wrap-distance-bottom:0pt;margin-top:72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ses/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0</wp:posOffset>
                </wp:positionV>
                <wp:extent cx="8382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72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914400</wp:posOffset>
                </wp:positionV>
                <wp:extent cx="7620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/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7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/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0</wp:posOffset>
                </wp:positionV>
                <wp:extent cx="76200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7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16002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P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6pt;height:45pt;mso-wrap-distance-left:9.05pt;mso-wrap-distance-right:9.05pt;mso-wrap-distance-top:0pt;mso-wrap-distance-bottom:0pt;margin-top:-5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  <w:t>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6:00Z</dcterms:created>
  <dc:creator>sswa23mn</dc:creator>
  <dc:description/>
  <cp:keywords/>
  <dc:language>en-US</dc:language>
  <cp:lastModifiedBy>Jonathan Reid</cp:lastModifiedBy>
  <cp:lastPrinted>2013-09-03T09:01:00Z</cp:lastPrinted>
  <dcterms:modified xsi:type="dcterms:W3CDTF">2015-03-25T12:26:00Z</dcterms:modified>
  <cp:revision>2</cp:revision>
  <dc:subject/>
  <dc:title>Person Centre Plan Template 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LT Document</vt:lpwstr>
  </property>
  <property fmtid="{D5CDD505-2E9C-101B-9397-08002B2CF9AE}" pid="3" name="Document Filter">
    <vt:lpwstr>14-19Transition</vt:lpwstr>
  </property>
  <property fmtid="{D5CDD505-2E9C-101B-9397-08002B2CF9AE}" pid="4" name="HLT Document Description">
    <vt:lpwstr/>
  </property>
  <property fmtid="{D5CDD505-2E9C-101B-9397-08002B2CF9AE}" pid="5" name="HLT Document Keywords">
    <vt:lpwstr/>
  </property>
  <property fmtid="{D5CDD505-2E9C-101B-9397-08002B2CF9AE}" pid="6" name="HLT Document Type">
    <vt:lpwstr>Information, Advice or Guidance</vt:lpwstr>
  </property>
  <property fmtid="{D5CDD505-2E9C-101B-9397-08002B2CF9AE}" pid="7" name="School Type">
    <vt:lpwstr>6th Form/College</vt:lpwstr>
  </property>
  <property fmtid="{D5CDD505-2E9C-101B-9397-08002B2CF9AE}" pid="8" name="Taxonomy1">
    <vt:lpwstr>124;#Secondary education</vt:lpwstr>
  </property>
  <property fmtid="{D5CDD505-2E9C-101B-9397-08002B2CF9AE}" pid="9" name="Taxonomy2">
    <vt:lpwstr>2;# 14-19 education</vt:lpwstr>
  </property>
</Properties>
</file>